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distribute"/>
        <w:rPr>
          <w:rFonts w:eastAsia="方正小标宋简体;微软雅黑"/>
          <w:sz w:val="100"/>
        </w:rPr>
      </w:pPr>
      <w:r>
        <w:rPr>
          <w:rFonts w:eastAsia="方正小标宋简体;微软雅黑"/>
          <w:color w:val="FF0000"/>
          <w:w w:val="80"/>
          <w:sz w:val="100"/>
        </w:rPr>
        <w:t>河南省教育厅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职业院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国职业院校技能大赛将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发布方案和技术文件，并进行预报名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下旬在天津进行决赛。高职组暂定测绘测量等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个赛项。请各高职院校高度重视，及时关注全国职业技能大赛官方网站（网址</w:t>
      </w:r>
      <w:r>
        <w:rPr>
          <w:rFonts w:eastAsia="仿宋_GB2312" w:ascii="仿宋_GB2312" w:hAnsi="仿宋_GB2312"/>
          <w:sz w:val="30"/>
          <w:szCs w:val="30"/>
        </w:rPr>
        <w:t>http://www.nvsc.com.cn/</w:t>
      </w:r>
      <w:r>
        <w:rPr>
          <w:rFonts w:ascii="仿宋_GB2312" w:hAnsi="仿宋_GB2312" w:eastAsia="仿宋_GB2312"/>
          <w:sz w:val="30"/>
          <w:szCs w:val="30"/>
        </w:rPr>
        <w:t>），按照大赛相关要求，积极进行准备。同时按要求填写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office excel 2003</w:t>
      </w:r>
      <w:r>
        <w:rPr>
          <w:rFonts w:ascii="仿宋_GB2312" w:hAnsi="仿宋_GB2312" w:eastAsia="仿宋_GB2312"/>
          <w:sz w:val="30"/>
          <w:szCs w:val="30"/>
        </w:rPr>
        <w:t>版）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发送至</w:t>
      </w:r>
      <w:r>
        <w:rPr>
          <w:rFonts w:eastAsia="仿宋_GB2312" w:ascii="仿宋_GB2312" w:hAnsi="仿宋_GB2312"/>
          <w:sz w:val="30"/>
          <w:szCs w:val="30"/>
        </w:rPr>
        <w:t>hngaojiao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全国职业院校技能大赛赛项名单（高职组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全国职业院校技能大赛联系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省教育厅高等教育处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〇一二年三月一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全国职业院校技能大赛赛项名单</w:t>
      </w:r>
    </w:p>
    <w:p>
      <w:pPr>
        <w:pStyle w:val="Normal"/>
        <w:spacing w:lineRule="auto" w:line="360"/>
        <w:jc w:val="center"/>
        <w:rPr/>
      </w:pPr>
      <w:r>
        <w:rPr/>
        <w:t>（高职组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61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分类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赛项名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勘探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测量（二等水准测量、测绘计算器编程、数字测图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环境监测与治理技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产品设计及制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芯片级维修与信息服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网络应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6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安全管理与评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控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生产线安装与调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控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楼宇安防布线与调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控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电梯装调与维护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检测与维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营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物流储存与配送作业优化设计和实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（农产品质量安全检测、植物组织培养、园林景观设计、新城疫抗体测定、农机维修、手工制茶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烹饪（热菜、面点、冷拼、宴席设计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卫生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技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卫生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传统技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制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创新设计与快速成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制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机床调试与维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制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器人技术应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化工（总控、化学检验、仪表维修、检修钳工、橡胶作业、有机合成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进呢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光互补发电系统安装调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口语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服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设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服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餐主题宴会设计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/>
      </w:pPr>
      <w:r>
        <w:rPr/>
        <w:t>河南省高职院校职业技能大赛联系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4"/>
        <w:gridCol w:w="1504"/>
        <w:gridCol w:w="1505"/>
        <w:gridCol w:w="1516"/>
        <w:gridCol w:w="12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1:00Z</dcterms:created>
  <dc:creator>FtpDown</dc:creator>
  <dc:description/>
  <dc:language>en-US</dc:language>
  <cp:lastModifiedBy>tlx</cp:lastModifiedBy>
  <cp:lastPrinted>2012-03-01T16:10:00Z</cp:lastPrinted>
  <dcterms:modified xsi:type="dcterms:W3CDTF">2012-03-12T01:51:00Z</dcterms:modified>
  <cp:revision>2</cp:revision>
  <dc:subject/>
  <dc:title/>
</cp:coreProperties>
</file>