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4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pacing w:val="24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4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24"/>
          <w:sz w:val="120"/>
          <w:szCs w:val="120"/>
        </w:rPr>
        <w:t>中州大学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4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政字</w:t>
      </w:r>
      <w:r>
        <w:rPr>
          <w:rFonts w:eastAsia="仿宋_GB2312" w:cs="宋体;SimSun" w:ascii="仿宋_GB2312" w:hAnsi="仿宋_GB2312"/>
          <w:sz w:val="32"/>
          <w:szCs w:val="32"/>
        </w:rPr>
        <w:t>[2010]1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4953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.9pt" to="414.6pt,-3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中州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教学质量与教学改革工程项目名单的通知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校各院部、各部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州大学教学质量与教学改革工程实施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校政字</w:t>
      </w:r>
      <w:r>
        <w:rPr>
          <w:rFonts w:eastAsia="仿宋_GB2312" w:ascii="仿宋_GB2312" w:hAnsi="仿宋_GB2312"/>
          <w:sz w:val="32"/>
          <w:szCs w:val="32"/>
        </w:rPr>
        <w:t>[2009]17</w:t>
      </w:r>
      <w:r>
        <w:rPr>
          <w:rFonts w:ascii="仿宋_GB2312" w:hAnsi="仿宋_GB2312" w:eastAsia="仿宋_GB2312"/>
          <w:sz w:val="32"/>
          <w:szCs w:val="32"/>
        </w:rPr>
        <w:t>号）文件精神，在部门推荐、专家评审的基础上，经学校研究，批准“旅游管理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专业、“</w:t>
      </w:r>
      <w:r>
        <w:rPr>
          <w:rFonts w:eastAsia="仿宋_GB2312" w:ascii="仿宋_GB2312" w:hAnsi="仿宋_GB2312"/>
          <w:sz w:val="32"/>
          <w:szCs w:val="32"/>
        </w:rPr>
        <w:t>SQL sever</w:t>
      </w:r>
      <w:r>
        <w:rPr>
          <w:rFonts w:ascii="仿宋_GB2312" w:hAnsi="仿宋_GB2312" w:eastAsia="仿宋_GB2312"/>
          <w:sz w:val="32"/>
          <w:szCs w:val="32"/>
        </w:rPr>
        <w:t>设计与开发”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课程、“计算机网络技术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实训基地、“精细化学品生产技术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教学团队、“</w:t>
      </w:r>
      <w:r>
        <w:rPr>
          <w:rFonts w:ascii="仿宋_GB2312" w:hAnsi="仿宋_GB2312" w:eastAsia="仿宋_GB2312"/>
          <w:sz w:val="32"/>
          <w:szCs w:val="32"/>
        </w:rPr>
        <w:t>艺术创意设计思维</w:t>
      </w:r>
      <w:r>
        <w:rPr>
          <w:rFonts w:ascii="仿宋_GB2312" w:hAnsi="仿宋_GB2312" w:eastAsia="仿宋_GB2312"/>
          <w:sz w:val="32"/>
          <w:szCs w:val="32"/>
        </w:rPr>
        <w:t>”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部教材、“以工作过程为导向的《酒店管理》课程项目化改革研究”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教学改革项目予以立项。现就有关事项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教学质量与教学改革工程项目建设和成果应用推广。项目承担部门要尽快组织项目负责人制定项目建设计划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，将《中州大学教学质量与教学改革工程项目任务书》（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一式三份报教务处备案。任务书作为项目执行、中期检查和验收的主要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项目建设周期详见《中州大学教学质量与教学改革工程实施方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校政字</w:t>
      </w:r>
      <w:r>
        <w:rPr>
          <w:rFonts w:eastAsia="仿宋_GB2312" w:ascii="仿宋_GB2312" w:hAnsi="仿宋_GB2312"/>
          <w:sz w:val="32"/>
          <w:szCs w:val="32"/>
        </w:rPr>
        <w:t>[2009]17</w:t>
      </w:r>
      <w:r>
        <w:rPr>
          <w:rFonts w:ascii="仿宋_GB2312" w:hAnsi="仿宋_GB2312" w:eastAsia="仿宋_GB2312"/>
          <w:sz w:val="32"/>
          <w:szCs w:val="32"/>
        </w:rPr>
        <w:t>号）文件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立项项目建设周期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开始计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经费。学校设立教学质量与教学改革工程项目专项经费，项目建设经费按照《中州大学教学质量与教学改革工程经费管理办法》规定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有关要求。实施教学质量与教学改革工程是深化我校教育教学改革、提高教育质量的重要抓手，是我校当前和今后一段时期的重点工作。各教学单位要紧紧围绕科学定位、特色发展、提高质量的总体目标，积极推进人才培养模式和教学模式改革；加强各项目建设的执行和监督，学校各职能处室要全力支持各建设项目，同时确保项目建设进度、建设投资和预期目标的实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重点专业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精品课程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实训基地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教学团队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教材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教学改革项目立项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州大学教学质量与教学改革工程项目任务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○年十一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主题词：</w:t>
      </w:r>
      <w:r>
        <w:rPr>
          <w:rFonts w:ascii="黑体;SimHei" w:hAnsi="黑体;SimHei" w:eastAsia="黑体;SimHei"/>
          <w:sz w:val="28"/>
          <w:szCs w:val="28"/>
        </w:rPr>
        <w:t>教学质量与教学改革  名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送：学校各院部、各部门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州大学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州大学教学质量与教学改革工程重点专业立项名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13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翻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繁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州大学教学质量与教学改革工程精品课程立项名单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QL sever</w:t>
            </w:r>
            <w:r>
              <w:rPr>
                <w:rFonts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拖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州大学教学质量与教学改革工程实训基地立项</w:t>
      </w:r>
      <w:r>
        <w:rPr/>
        <w:t>名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13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地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械维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明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州大学教学质量与教学改革工程教学团队立项</w:t>
      </w:r>
      <w:r>
        <w:rPr/>
        <w:t>名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80"/>
        <w:gridCol w:w="13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团队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学品生产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靖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息管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州大学教学质量与教学改革工程教材立项名单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60"/>
        <w:gridCol w:w="121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材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艺术创意设计思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崔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供配电技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宋海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计基础与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仲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用软件工程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志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应用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浩川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础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绍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财务会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焦志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语言实战训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学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模具设计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周万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仓储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秘专业学生手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韩冬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语翻译实训指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瑞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聋人教育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徐景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应用数学基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孙振营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技术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张慧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网络实训教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中州大学教学质量与教学改革工程教学改革项目立项名单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6"/>
        <w:gridCol w:w="13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工作过程为导向的《酒店管理》课程项目化改革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中外合作办学项目的管理模式探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动漫专业的教学模式改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禹和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礼仪教学的改革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制图》课程教学改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旅游英语专业模拟导游实训课程改革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职教育考试改革的探索与实践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时憧宇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生顶岗实习运行机制的研究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绘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信息管理专业实践教学模式的改革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任务驱动的高职文秘专业实践教学体系研究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冬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学结合要求下的高职特殊教育课程结构与教学模式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院校开放式实验室与虚拟实验室的探索与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可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职经管专业体育教育中开设拓展训练课的实践与探索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素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精细有机合成技术》基于工作过程的项目化教学改革探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少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机械制图》与《计算机绘图》课程的教学改革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改革创新的精神，增强“两课”教学实效性问题的研究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行动导向的高职《综合英语》课程实践教学研究教学改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一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 紧扣实践特性 打造“生态”教学课  堂——高职艺术设计专业实践型课堂教学方法的现状、问题、对策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孜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营养与检测专业实践性教学改革与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丽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cs="宋体;SimSun" w:ascii="宋体;SimSun" w:hAnsi="宋体;SimSun"/>
                <w:sz w:val="24"/>
              </w:rPr>
              <w:t>EDA</w:t>
            </w:r>
            <w:r>
              <w:rPr>
                <w:rFonts w:ascii="宋体;SimSun" w:hAnsi="宋体;SimSun" w:cs="宋体;SimSun"/>
                <w:sz w:val="24"/>
              </w:rPr>
              <w:t>课程培养技能型人才的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中州大学教学质量与教学改革工程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州大学教务处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〇年十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除教材立项项目外，适用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中州大学教学质量与教学改革工程所有项目。任务书由项目负责人组织项目组成员填写，经学校组织的专家论证和学校审核同意后，留教务处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56"/>
        <w:gridCol w:w="1067"/>
        <w:gridCol w:w="2656"/>
        <w:gridCol w:w="1515"/>
      </w:tblGrid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负责人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20:00Z</dcterms:created>
  <dc:creator>雨林木风</dc:creator>
  <dc:description/>
  <cp:keywords/>
  <dc:language>en-US</dc:language>
  <cp:lastModifiedBy>微软用户</cp:lastModifiedBy>
  <cp:lastPrinted>2010-12-22T16:20:00Z</cp:lastPrinted>
  <dcterms:modified xsi:type="dcterms:W3CDTF">2011-03-15T01:33:00Z</dcterms:modified>
  <cp:revision>3</cp:revision>
  <dc:subject/>
  <dc:title>中州大学教学质量与教学改革工程重点专业名单</dc:title>
</cp:coreProperties>
</file>