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州大学考试考场情况登记表</w:t>
      </w:r>
    </w:p>
    <w:p>
      <w:pPr>
        <w:pStyle w:val="Normal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31"/>
        <w:gridCol w:w="1856"/>
        <w:gridCol w:w="2175"/>
      </w:tblGrid>
      <w:tr>
        <w:trPr>
          <w:trHeight w:val="7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科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    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/>
              <w:t>缺考考生姓名及学号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4042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/>
              <w:t>考试时违纪、舞弊考生姓名及学号：（必须在本表中注明舞弊情况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2473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rPr/>
            </w:pPr>
            <w:r>
              <w:rPr/>
              <w:t>本考场异常情况记录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 </w:t>
            </w:r>
          </w:p>
        </w:tc>
      </w:tr>
      <w:tr>
        <w:trPr>
          <w:trHeight w:val="2559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监考员（两名）签名：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480"/>
              <w:ind w:firstLine="48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9:00Z</dcterms:created>
  <dc:creator>Feng Lianhai</dc:creator>
  <dc:description/>
  <cp:keywords/>
  <dc:language>en-US</dc:language>
  <cp:lastModifiedBy>雨林木风</cp:lastModifiedBy>
  <cp:lastPrinted>2008-06-12T10:51:00Z</cp:lastPrinted>
  <dcterms:modified xsi:type="dcterms:W3CDTF">2008-12-15T01:39:00Z</dcterms:modified>
  <cp:revision>2</cp:revision>
  <dc:subject/>
  <dc:title>中州大学考试考场情况登记表</dc:title>
</cp:coreProperties>
</file>