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Helvetica;Arial"/>
          <w:bCs/>
          <w:color w:val="000000"/>
          <w:kern w:val="0"/>
          <w:szCs w:val="30"/>
        </w:rPr>
      </w:pPr>
      <w:r>
        <w:rPr>
          <w:rFonts w:ascii="黑体" w:hAnsi="黑体" w:cs="Helvetica;Arial" w:eastAsia="黑体"/>
          <w:bCs/>
          <w:color w:val="000000"/>
          <w:kern w:val="0"/>
          <w:szCs w:val="30"/>
        </w:rPr>
        <w:t>附件</w:t>
      </w:r>
      <w:r>
        <w:rPr>
          <w:rFonts w:eastAsia="黑体" w:cs="Helvetica;Arial" w:ascii="黑体" w:hAnsi="黑体"/>
          <w:bCs/>
          <w:color w:val="000000"/>
          <w:kern w:val="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;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bCs/>
          <w:color w:val="000000"/>
          <w:kern w:val="0"/>
          <w:sz w:val="44"/>
          <w:szCs w:val="44"/>
        </w:rPr>
        <w:t>高等职业院校教师素质提高计划</w:t>
      </w:r>
      <w:r>
        <w:rPr>
          <w:rFonts w:eastAsia="方正小标宋简体" w:cs="Helvetica;Arial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Helvetica;Arial" w:eastAsia="方正小标宋简体"/>
          <w:bCs/>
          <w:color w:val="000000"/>
          <w:kern w:val="0"/>
          <w:sz w:val="44"/>
          <w:szCs w:val="44"/>
        </w:rPr>
        <w:t>年国家级培训项目任务名额分配计划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5"/>
        <w:gridCol w:w="599"/>
        <w:gridCol w:w="620"/>
        <w:gridCol w:w="689"/>
        <w:gridCol w:w="603"/>
        <w:gridCol w:w="672"/>
        <w:gridCol w:w="568"/>
        <w:gridCol w:w="459"/>
        <w:gridCol w:w="488"/>
        <w:gridCol w:w="396"/>
        <w:gridCol w:w="500"/>
        <w:gridCol w:w="553"/>
        <w:gridCol w:w="553"/>
        <w:gridCol w:w="615"/>
        <w:gridCol w:w="660"/>
        <w:gridCol w:w="484"/>
        <w:gridCol w:w="542"/>
        <w:gridCol w:w="498"/>
        <w:gridCol w:w="593"/>
        <w:gridCol w:w="593"/>
        <w:gridCol w:w="593"/>
        <w:gridCol w:w="528"/>
        <w:gridCol w:w="465"/>
        <w:gridCol w:w="520"/>
        <w:gridCol w:w="492"/>
        <w:gridCol w:w="622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16"/>
                <w:szCs w:val="16"/>
              </w:rPr>
              <w:t>学校   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财税高等专科学校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工程造价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财税高等专科学校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会计电算化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财税高等专科学校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市场营销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机电一体化及工业机器人技术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工业电气自动化及网络控制技术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商务英语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建筑设计类专业培训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农艺技术与管理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餐旅管理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牧业经济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食品加工与安全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牧业经济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药物制剂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师范大学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化工与制药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师范大学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光伏技术与应用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汽车检测与维修技术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物联网技术及工程应用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测绘类专业培训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西门子自动化技术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会计信息化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金融理财师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环保类专业培训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平顶山工业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煤矿开采方法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城轨、铁道车辆新技术及高速动车组技术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高铁列车运行控制及信号集中监测系统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交流传动车牵引与制动技术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轨道交通运营管理关键技术</w:t>
            </w: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安阳幼儿师范高等专科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安阳职业技术学</w:t>
            </w: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长垣烹饪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财政税务高等专科学校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工业和信息化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工业贸易职业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护理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化工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机电高等专科学校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机电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 xml:space="preserve">河南检察职业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建筑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交通职业技术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教育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 xml:space="preserve">河南经贸职业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林业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水利与环境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司法警官职业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推拿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信息统计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医学高等专科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>河南艺术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河南质量工程职业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鹤壁能源化工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鹤壁汽车工程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 xml:space="preserve">鹤壁职业技术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16"/>
                <w:szCs w:val="16"/>
              </w:rPr>
              <w:t xml:space="preserve">济源职业技术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焦作大学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焦作工贸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焦作师范高等专科学校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开封大学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开封文化艺术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洛阳科技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洛阳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漯河食品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漯河医学高等专科学校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 xml:space="preserve">漯河职业技术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南阳农业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南阳医学高等专科学校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南阳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6"/>
                <w:szCs w:val="16"/>
              </w:rPr>
              <w:t>平顶山教育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平顶山文化艺术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濮阳职业技术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三门峡职业技术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商丘医学高等专科学校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嵩山少林武术职业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新乡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信阳涉外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 xml:space="preserve">信阳职业技术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许昌电气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许昌陶瓷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 xml:space="preserve">许昌职业技术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永城职业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财税金融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16"/>
                <w:szCs w:val="16"/>
              </w:rPr>
              <w:t>郑州城市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电力高等专科学校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电力职业技术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电子信息职业技术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工业安全职业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黄河护理职业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郑州理工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 xml:space="preserve">郑州旅游职业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16"/>
                <w:szCs w:val="16"/>
              </w:rPr>
              <w:t>郑州轻工业学院民族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5" w:hanging="0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16"/>
                <w:szCs w:val="16"/>
              </w:rPr>
              <w:t>郑州轻工业学院轻工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商贸旅游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澍青医学高等专科学校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信息工程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信息科技职业学院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州幼儿师范高等专科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郑</w:t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 xml:space="preserve">州职业技术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中州大学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>周口科技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96" w:hanging="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16"/>
                <w:szCs w:val="16"/>
              </w:rPr>
              <w:t xml:space="preserve">周口职业技术学院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hanging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驻马店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cs="Helvetica;Arial"/>
          <w:bCs/>
          <w:color w:val="000000"/>
          <w:kern w:val="0"/>
          <w:szCs w:val="30"/>
        </w:rPr>
      </w:pPr>
      <w:r>
        <w:rPr>
          <w:rFonts w:cs="Helvetica;Arial" w:ascii="仿宋_GB2312" w:hAnsi="仿宋_GB2312"/>
          <w:bCs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Helvetica;Arial"/>
          <w:bCs/>
          <w:color w:val="000000"/>
          <w:kern w:val="0"/>
          <w:szCs w:val="30"/>
        </w:rPr>
      </w:pPr>
      <w:r>
        <w:rPr>
          <w:rFonts w:cs="Helvetica;Arial" w:ascii="仿宋_GB2312" w:hAnsi="仿宋_GB2312"/>
          <w:bCs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02:00Z</dcterms:created>
  <dc:creator>微软用户</dc:creator>
  <dc:description/>
  <dc:language>en-US</dc:language>
  <cp:lastModifiedBy>Administrator</cp:lastModifiedBy>
  <cp:lastPrinted>2015-05-29T10:52:00Z</cp:lastPrinted>
  <dcterms:modified xsi:type="dcterms:W3CDTF">2015-06-03T04:48:04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