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州大学教师主编、参编教材使用申请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2065"/>
      </w:tblGrid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１、教材信息部分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  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    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 版 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规划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    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主编、参编教师及使用信息部分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编／参编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学期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、专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人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意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教学工作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3:00Z</dcterms:created>
  <dc:creator>微软用户</dc:creator>
  <dc:description/>
  <cp:keywords/>
  <dc:language>en-US</dc:language>
  <cp:lastModifiedBy>雨林木风</cp:lastModifiedBy>
  <cp:lastPrinted>2009-04-28T10:48:00Z</cp:lastPrinted>
  <dcterms:modified xsi:type="dcterms:W3CDTF">2009-04-28T06:53:00Z</dcterms:modified>
  <cp:revision>3</cp:revision>
  <dc:subject/>
  <dc:title>关于征订2007年秋季教材的通知</dc:title>
</cp:coreProperties>
</file>